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419100" cy="685800"/>
            <wp:effectExtent l="0" t="0" r="0" b="0"/>
            <wp:docPr id="1" name="Grb-Srbija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СНОВНИ СУД</w:t>
      </w:r>
    </w:p>
    <w:p>
      <w:pPr>
        <w:pStyle w:val="Normal"/>
        <w:rPr/>
      </w:pPr>
      <w:r>
        <w:rPr>
          <w:lang w:val="sr-CS"/>
        </w:rPr>
        <w:t>Број: С</w:t>
      </w:r>
      <w:r>
        <w:rPr>
          <w:lang w:val="sr-RS"/>
        </w:rPr>
        <w:t>у</w:t>
      </w:r>
      <w:r>
        <w:rPr>
          <w:lang w:val="sr-CS"/>
        </w:rPr>
        <w:t>-</w:t>
      </w:r>
      <w:r>
        <w:rPr>
          <w:lang w:val="en-GB"/>
        </w:rPr>
        <w:t>V-35-110</w:t>
      </w:r>
      <w:r>
        <w:rPr>
          <w:lang w:val="sr-CS"/>
        </w:rPr>
        <w:t>/20</w:t>
      </w:r>
      <w:r>
        <w:rPr>
          <w:lang w:val="sr-Latn-RS"/>
        </w:rPr>
        <w:t>24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10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</w:t>
      </w:r>
      <w:r>
        <w:rPr>
          <w:lang w:val="sr-Latn-RS"/>
        </w:rPr>
        <w:t>24</w:t>
      </w:r>
      <w:r>
        <w:rPr>
          <w:lang w:val="sr-CS"/>
        </w:rPr>
        <w:t>. године</w:t>
      </w:r>
    </w:p>
    <w:p>
      <w:pPr>
        <w:pStyle w:val="Normal"/>
        <w:jc w:val="both"/>
        <w:rPr/>
      </w:pPr>
      <w:r>
        <w:rPr>
          <w:lang w:val="sr-CS"/>
        </w:rPr>
        <w:t>Крагујевац</w:t>
      </w:r>
      <w:r>
        <w:rPr>
          <w:lang w:val="en-GB"/>
        </w:rPr>
        <w:t xml:space="preserve">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ПИСАК КАНДИДАТА МЕЂУ КОЈИМА СЕ СПРОВОДИ ИЗБОРНИ ПОСТУПАК ЗА РАДНО МЕСТО СУДИЈСКИ ПОМОЋНИК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RS"/>
        </w:rPr>
        <w:t>Судијски сарадник у звању саветник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СКИК2711202441-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ОСКИК2711202441-2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СКИК2711202441-3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СКИК2711202441-4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СКИК2711202441-5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СКИК2711202441-6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СКИК2711202441-7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СКИК2711202441-8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СКИК2711202441-9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СКИК2711202441-10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СКИК2711202441-11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СКИК2711202441-12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СКИК2711202441-13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СКИК2711202441-14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RS"/>
        </w:rPr>
        <w:t>Виши судијски сарадник у звању самостални саветник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1.   ОСКИК2711202442-1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2.   ОСКИК2711202442-2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СКИК2711202442-3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СКИК2711202442-4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СКИК2711202442-5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СКИК2711202442-6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СКИК2711202442-7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СКИК2711202442-8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СКИК2711202442-9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СКИК2711202442-10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СКИК2711202442-11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СКИК2711202442-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7:00Z</dcterms:created>
  <dc:creator>jelena.tasic</dc:creator>
  <dc:description/>
  <cp:keywords/>
  <dc:language>en-US</dc:language>
  <cp:lastModifiedBy>marko.g.petrovic</cp:lastModifiedBy>
  <cp:lastPrinted>2024-12-09T13:49:00Z</cp:lastPrinted>
  <dcterms:modified xsi:type="dcterms:W3CDTF">2024-12-10T13:53:00Z</dcterms:modified>
  <cp:revision>9</cp:revision>
  <dc:subject/>
  <dc:title>СПИСАК КАНДИДАТА </dc:title>
</cp:coreProperties>
</file>